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件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芜湖市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重大决策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社会稳定风险评估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专家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成员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排名不分先后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38"/>
        <w:gridCol w:w="1651"/>
        <w:gridCol w:w="1823"/>
      </w:tblGrid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生态与环境学院环科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</w:tr>
      <w:tr>
        <w:trPr>
          <w:trHeight w:val="9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久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地理与旅游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筱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法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党支部书记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法学、民法学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幸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法学院社会学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主任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满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地理与旅游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伟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经济管理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>
          <w:trHeight w:val="4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法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团委书记、讲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、思想政治教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法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、社会工作、社会评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艾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心理健康教育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马克思主义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、舆情应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人文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建筑工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部主任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舆情应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学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建筑工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保护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经济与管理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副主任、讲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第一附属医院（弋矶山医院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书记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结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发展规划处（医院管理处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、高等教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办公室（党办、院办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讲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新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学院宣传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部长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学院学生工作处（党委学工部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（部长）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、心理健康教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学院人事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、助理研究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经济管理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马克思主义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书记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、政治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中心主任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郉旻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建筑工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永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职业技术学院人力资源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商贸职业技术学院文化与法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商贸职业技术学院保卫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体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商贸职业技术学院文化与法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统战部长、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龙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化学与化工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、安全生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宣传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务会成员、市社科联副主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舆情应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权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宣传部新闻和对外宣传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舆情应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世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统战部民族事务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统战部宗教事务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、科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棒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有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网信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发展和改革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济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发展和改革委员会农村经济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科学技术局创新发展规划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、经济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科学技术局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科技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剑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工业和信息化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怀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工业和信息化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工业和信息化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工业和信息化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调研员、审计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江北产业集中区分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治安支队枪危爆物品管理大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交通警察支队事故处理大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交警支队事故处理大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综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霜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交警支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导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正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网安支队二大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综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情报指挥中心一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综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昌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信息通信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主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昌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民政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、公共服务、社会管理、法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司法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司法局法规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立法、重大行政决策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财政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调研员、会计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泽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财政局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、法律、项目工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义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力资源和社会保障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三级调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人事争议仲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应急管理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副局长、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建设、社会保障、公共安全、安全生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克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应急管理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、安全生产、社会治理、法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民政府外事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一级调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广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自然资源和规划局政策法规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自然资源和规划局自然资源调查监测和确权登记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、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自规局土地开发利用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、副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国有资产监督管理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、总会计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、其他综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国有资产监督管理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、会计师、经济师、政工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、其他综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市场监督管理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市场监督管理局药品监管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市场监管局餐饮服务安全监管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市场监督管理局食品生产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明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体育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医疗保障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疗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信访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伯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信访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信访局人民来访接待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信访局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访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明杭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信访局来访接待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投资促进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投资促进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劲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房屋征收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、征收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房屋征收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建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民政协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组成员、副秘书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、法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中级人民法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委会委员、三级高级法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执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民检察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委会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民检察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检委会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民检察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检委会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照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道路运输管理服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国家注册安全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交通、公共政策、安全生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道路运输管理服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运服务所所长、中级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交通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总工会职工服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路管理服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、正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正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设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电梯行业协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、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、城市建设、经济发展、化学化工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劳动人事争议仲裁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、经济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、法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贻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生态环境科学研究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所长、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保护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建设工程质量监督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站长、中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小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种子管理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长、高级农艺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生态环境监测中心质量控制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、环境监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生态环境监测中心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、环境监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疾控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四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主任医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启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三山经济开发区疾控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副主任技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、职业卫生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建筑工程质量和安全监督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、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易仑律师事务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、征收拆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红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京衡（芜湖）律师事务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广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京衡（芜湖）律师事务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、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健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和（芜湖）律师事务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、二级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深蓝（自贸试验区芜湖片区）律师事务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、重大执法司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建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委政法委维稳督导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委政法委维稳督导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稳、反邪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委政法委维稳督导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、宗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湖区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湖区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委政法委员会平安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委政法委员会执法监督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江区综治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为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沚区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沚区委政法委维稳督导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昌区委政法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国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昌区委政法委维稳督导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经济技术开发区平安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经济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安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经济技术开发区综治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振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山经开区社会治理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、政法科科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珺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山经开区社会治理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bottom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bottom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;Arial Unicode MS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thtf</dc:creator>
  <dc:description/>
  <dc:language>en-US</dc:language>
  <cp:lastModifiedBy>吴莹霞</cp:lastModifiedBy>
  <cp:lastPrinted>2024-09-23T15:06:00Z</cp:lastPrinted>
  <dcterms:modified xsi:type="dcterms:W3CDTF">2024-09-24T02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150D155046049A51FACA011525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